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35-42</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53-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color w:val="0000FF"/>
          <w:sz w:val="24"/>
          <w:szCs w:val="24"/>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813097822 по делу об административном правонарушении от 13.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3097822 по делу об административном правонарушении от 13.08.2024 г. Марусич В.А.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2 000 рублей, назначенный постановлением № 18810586240813097822 по делу об административном правонарушении от 13.08.2024 г., оплачен 27.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855 от 15.01.2025 г. штраф, назначенный постановлением № 18810586240813097822 по делу об административном правонарушении от 13.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